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6620</wp:posOffset>
            </wp:positionH>
            <wp:positionV relativeFrom="page">
              <wp:posOffset>163195</wp:posOffset>
            </wp:positionV>
            <wp:extent cx="6052820" cy="27622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762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6145</wp:posOffset>
                </wp:positionH>
                <wp:positionV relativeFrom="page">
                  <wp:posOffset>2917825</wp:posOffset>
                </wp:positionV>
                <wp:extent cx="2839085" cy="1574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23.95pt;mso-wrap-distance-left:9.05pt;mso-wrap-distance-right:9.05pt;mso-wrap-distance-top:0pt;mso-wrap-distance-bottom:0pt;margin-top:229.75pt;mso-position-vertical-relative:page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079240</wp:posOffset>
                </wp:positionH>
                <wp:positionV relativeFrom="paragraph">
                  <wp:posOffset>1250950</wp:posOffset>
                </wp:positionV>
                <wp:extent cx="2436495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72157279"/>
                            <w:bookmarkStart w:id="1" w:name="_Hlk72157278"/>
                            <w:bookmarkStart w:id="2" w:name="_Hlk72157269"/>
                            <w:bookmarkStart w:id="3" w:name="_Hlk72157268"/>
                            <w:r>
                              <w:rPr/>
                              <w:t>СЭД-2021-299-01-01-05.С-235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2.5pt;mso-wrap-distance-left:9.05pt;mso-wrap-distance-right:9.05pt;mso-wrap-distance-top:3.6pt;mso-wrap-distance-bottom:3.6pt;margin-top:98.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Hlk72157279"/>
                      <w:bookmarkStart w:id="5" w:name="_Hlk72157278"/>
                      <w:bookmarkStart w:id="6" w:name="_Hlk72157269"/>
                      <w:bookmarkStart w:id="7" w:name="_Hlk72157268"/>
                      <w:r>
                        <w:rPr/>
                        <w:t>СЭД-2021-299-01-01-05.С-235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1276985</wp:posOffset>
                </wp:positionV>
                <wp:extent cx="941070" cy="28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pt;height:22.5pt;mso-wrap-distance-left:9.05pt;mso-wrap-distance-right:9.05pt;mso-wrap-distance-top:3.6pt;mso-wrap-distance-bottom:3.6pt;margin-top:100.5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.05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 240 «Об утверждении перечня муниципальных программ Пермского муниципального района на период 2021–2030 годы» </w:t>
      </w:r>
    </w:p>
    <w:p>
      <w:pPr>
        <w:pStyle w:val="Normal"/>
        <w:widowControl w:val="false"/>
        <w:autoSpaceDE w:val="false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/>
      </w:pPr>
      <w:r>
        <w:rPr>
          <w:sz w:val="28"/>
          <w:szCs w:val="28"/>
        </w:rPr>
        <w:tab/>
        <w:t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 (в редакции от 30.12.2019 № 981, от 18.03.2020  № 158, от 28.08.2020  № 473, от 25.12.2020 № СЭД-2020-299-01-01-05.С-273, от 03.03.2021 № СЭД-2021-299-01-01-05.С-100), изменения согласно приложению 1 к настоящему постановлению.</w:t>
      </w:r>
    </w:p>
    <w:p>
      <w:pPr>
        <w:pStyle w:val="TextBody"/>
        <w:widowControl w:val="false"/>
        <w:spacing w:lineRule="exact" w:line="3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3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exact" w:line="13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7.05.2021</w:t>
      </w:r>
      <w:r>
        <w:rPr>
          <w:sz w:val="28"/>
          <w:szCs w:val="28"/>
        </w:rPr>
        <w:t>_№  СЭД-2021-299-01-01-05.С-235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 w:before="0" w:after="200"/>
        <w:jc w:val="center"/>
        <w:rPr/>
      </w:pPr>
      <w:r>
        <w:rPr>
          <w:b/>
          <w:sz w:val="28"/>
          <w:szCs w:val="28"/>
        </w:rPr>
        <w:t>от 10 декабря 2018 г. № 65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1. В муниципальной программе «Управление земельными ресурсами и имуществом Пермского муниципального района» позицию 10 паспо</w:t>
      </w:r>
      <w:r>
        <w:rPr/>
        <w:t>рта муниципальной программ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58"/>
        <w:gridCol w:w="3486"/>
        <w:gridCol w:w="2954"/>
      </w:tblGrid>
      <w:tr>
        <w:trPr>
          <w:trHeight w:val="54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64,2</w:t>
            </w:r>
          </w:p>
        </w:tc>
      </w:tr>
      <w:tr>
        <w:trPr>
          <w:trHeight w:val="2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36,0</w:t>
            </w:r>
          </w:p>
        </w:tc>
      </w:tr>
      <w:tr>
        <w:trPr>
          <w:trHeight w:val="3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877,4</w:t>
            </w:r>
          </w:p>
        </w:tc>
      </w:tr>
      <w:tr>
        <w:trPr>
          <w:trHeight w:val="2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43,9</w:t>
            </w:r>
          </w:p>
        </w:tc>
      </w:tr>
      <w:tr>
        <w:trPr>
          <w:trHeight w:val="2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2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2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1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2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5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094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54"/>
        <w:gridCol w:w="3486"/>
        <w:gridCol w:w="2956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609,8</w:t>
            </w:r>
          </w:p>
        </w:tc>
      </w:tr>
      <w:tr>
        <w:trPr>
          <w:trHeight w:val="20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117,7</w:t>
            </w:r>
          </w:p>
        </w:tc>
      </w:tr>
      <w:tr>
        <w:trPr>
          <w:trHeight w:val="3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59,1</w:t>
            </w:r>
          </w:p>
        </w:tc>
      </w:tr>
      <w:tr>
        <w:trPr>
          <w:trHeight w:val="2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25,6</w:t>
            </w:r>
          </w:p>
        </w:tc>
      </w:tr>
      <w:tr>
        <w:trPr>
          <w:trHeight w:val="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9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9</w:t>
            </w:r>
          </w:p>
        </w:tc>
      </w:tr>
      <w:tr>
        <w:trPr>
          <w:trHeight w:val="2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9</w:t>
            </w:r>
          </w:p>
        </w:tc>
      </w:tr>
      <w:tr>
        <w:trPr>
          <w:trHeight w:val="20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9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9</w:t>
            </w:r>
          </w:p>
        </w:tc>
      </w:tr>
      <w:tr>
        <w:trPr>
          <w:trHeight w:val="2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9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775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2. Подпункт 3.2.7 пункта 3.2 раздела 3 муниципальной программы исключить.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3. Пункт 3.5 раздела 3 муниципальной программы дополнить позицией 19 </w:t>
      </w:r>
      <w:r>
        <w:rPr/>
        <w:t>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35"/>
        <w:gridCol w:w="567"/>
        <w:gridCol w:w="2693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/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40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П = (П</w:t>
            </w:r>
            <w:r>
              <w:rPr>
                <w:vertAlign w:val="subscript"/>
              </w:rPr>
              <w:t>1</w:t>
            </w:r>
            <w:r>
              <w:rPr/>
              <w:t xml:space="preserve"> + П</w:t>
            </w:r>
            <w:r>
              <w:rPr>
                <w:vertAlign w:val="subscript"/>
              </w:rPr>
              <w:t>2</w:t>
            </w:r>
            <w:r>
              <w:rPr/>
              <w:t xml:space="preserve"> +... + П</w:t>
            </w:r>
            <w:r>
              <w:rPr>
                <w:vertAlign w:val="subscript"/>
              </w:rPr>
              <w:t>n</w:t>
            </w:r>
            <w:r>
              <w:rPr/>
              <w:t>) / n,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/>
              <w:t>где П - показатель подпрограммы «Обеспечение выполнения целей и задач муниципальной программы и достижения предусмотренных муниципальной программой значений показателей»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>, П</w:t>
            </w:r>
            <w:r>
              <w:rPr>
                <w:vertAlign w:val="subscript"/>
              </w:rPr>
              <w:t>2</w:t>
            </w:r>
            <w:r>
              <w:rPr/>
              <w:t>, ..., П</w:t>
            </w:r>
            <w:r>
              <w:rPr>
                <w:vertAlign w:val="subscript"/>
              </w:rPr>
              <w:t>n</w:t>
            </w:r>
            <w:r>
              <w:rPr/>
              <w:t xml:space="preserve"> - процент исполнения показателей муниципальной программы и подпрограмм «Управление земельными ресурсами Пермского района» и «Управление муниципальным имуществом Пермского муниципального района»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/>
              <w:t>n - количество показателей муниципальной программы и подпрограм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4. В паспорте подпрограммы «Управление земельными ресурсами Пермского муниципального района» </w:t>
      </w:r>
      <w:r>
        <w:rPr/>
        <w:t>позицию 8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125,4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7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73,4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6,7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 352,7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14,3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7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73,4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6,7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41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В паспорте подпрограммы «Управление муниципальным имуществом Пермского муниципального района» </w:t>
      </w:r>
      <w:r>
        <w:rPr/>
        <w:t>позицию 8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83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9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8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94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/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9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9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8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260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паспорте подпрограммы «Обеспечение реализации муниципальной программы» позицию 8 муниципальной программ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/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255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 148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45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73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7. Приложение 5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7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7.05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ЭД-2021-299-01-01-05.С-235___________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бюджет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7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2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9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3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3,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 Подготовка земельных участков Пермского муниципального района, находящихся в государственной собственности, которая не разграничена к реализации, вовлечение земельных участков в оборо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 «Изъятие земельных участков для муниципальных нужд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 «Предотвращение распространения и уничтожение борщевика Сосновског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ьемки для уточнения площади земельных участков, засоренных борщевиком Сосновског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Дорожная карта по реализации мероприятий проекта «Наполнение Единого государственного реестра недвижимости необходимыми сведениями»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4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Выполнение работ по ремонту прилегающих территорий к административным зданиям Пермского муниципального района по ул. Верхне-Муллинская, 71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электрокабеля по адресу: г. Пермь,                                  ул. 1-Красавинская, 84б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                              с. Фролы, ул. Садовая, 7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онтаж системы АУПС и СОУЭ по адресу с. Фролы,    ул. Садовая, 7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беспечение деятельности органами местного самоуправле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93135</wp:posOffset>
                </wp:positionH>
                <wp:positionV relativeFrom="page">
                  <wp:posOffset>1022350</wp:posOffset>
                </wp:positionV>
                <wp:extent cx="1118870" cy="30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.75pt;mso-wrap-distance-left:9.05pt;mso-wrap-distance-right:9.05pt;mso-wrap-distance-top:0pt;mso-wrap-distance-bottom:0pt;margin-top:80.5pt;mso-position-vertical-relative:page;margin-left:2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7.05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ЭД-2021-299-01-01-05.С-23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9370</wp:posOffset>
                </wp:positionH>
                <wp:positionV relativeFrom="page">
                  <wp:posOffset>1226185</wp:posOffset>
                </wp:positionV>
                <wp:extent cx="1198245" cy="226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7.8pt;mso-wrap-distance-left:9.05pt;mso-wrap-distance-right:9.05pt;mso-wrap-distance-top:0pt;mso-wrap-distance-bottom:0pt;margin-top:96.55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всех источников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992"/>
        <w:gridCol w:w="113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1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55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0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1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5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7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2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3,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1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17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</w:tr>
      <w:tr>
        <w:trPr>
          <w:trHeight w:val="87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0,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92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2:00Z</dcterms:created>
  <dc:creator>EMarkin</dc:creator>
  <dc:description/>
  <cp:keywords/>
  <dc:language>en-US</dc:language>
  <cp:lastModifiedBy>adm15-03</cp:lastModifiedBy>
  <cp:lastPrinted>2021-02-05T13:10:00Z</cp:lastPrinted>
  <dcterms:modified xsi:type="dcterms:W3CDTF">2021-05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7852956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